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ЕПОДАВАТЕЛЯ   Ахматдиновой Ю.Ф.. 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14.00-14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еев Кар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-15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ова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ямова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-16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ценова Вар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атников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5-18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ттарова Анг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14.00-14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еев Кар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-15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ова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ямова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-16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ценова Вар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атников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5-18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ттарова Анг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-19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 Даниил, Масаев Илья, Аптуллин 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10T19:00:00Z</dcterms:modified>
  <cp:revision>59</cp:revision>
  <dc:subject/>
  <dc:title>РАСПИСАНИЕ    УРОКОВ</dc:title>
</cp:coreProperties>
</file>